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yalogtúra a Pilisben Pilisszentlászló – Prédikálószék körtú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E Természetbarát Szakosztály</w:t>
      </w:r>
    </w:p>
    <w:p>
      <w:pPr>
        <w:pStyle w:val="NormlWeb"/>
        <w:rPr/>
      </w:pPr>
      <w:r>
        <w:rPr/>
        <w:t>Komocsin József túravezető vezetésével 2022. január 9-én szép számban rész vettünk a BTSSZ Négy évszak túrái túramozgalom nyitótúráján a Pilisben Pilisszentlászló - Prédikálószék körtúrán. A gyalogtúra csúcspontja Prédikálószék volt, ahonnan különleges kilátás volt a Duna kanyarra.</w:t>
        <w:br/>
        <w:t>Tekintsétek meg Erdősi Pongrác ORION TTE túravezető túrán készített fényképeit!</w:t>
      </w:r>
    </w:p>
    <w:p>
      <w:pPr>
        <w:pStyle w:val="NormlWeb"/>
        <w:rPr/>
      </w:pPr>
      <w:r>
        <w:rPr/>
        <w:drawing>
          <wp:inline distT="0" distB="0" distL="0" distR="0">
            <wp:extent cx="26289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900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3771900" cy="247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989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181038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18560" cy="278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right="-648" w:hanging="0"/>
        <w:rPr/>
      </w:pPr>
      <w:r>
        <w:rPr/>
        <w:drawing>
          <wp:inline distT="0" distB="0" distL="0" distR="0">
            <wp:extent cx="3886200" cy="235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2130" cy="234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5753100" cy="152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Kellemes képnézegetést kívánok</w:t>
      </w:r>
    </w:p>
    <w:p>
      <w:pPr>
        <w:pStyle w:val="NormlWeb"/>
        <w:rPr/>
      </w:pPr>
      <w:r>
        <w:rPr/>
        <w:t xml:space="preserve">A  képriportot összeállította Kovács Tamá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4:00Z</dcterms:created>
  <dc:creator>user</dc:creator>
  <dc:description/>
  <cp:keywords/>
  <dc:language>en-US</dc:language>
  <cp:lastModifiedBy>user</cp:lastModifiedBy>
  <dcterms:modified xsi:type="dcterms:W3CDTF">2022-05-11T12:26:00Z</dcterms:modified>
  <cp:revision>1</cp:revision>
  <dc:subject/>
  <dc:title>Gyalogtúra a Pilisben Pilisszentlászló – Prédikálószék körtúra</dc:title>
</cp:coreProperties>
</file>